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О внесении изменен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6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07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авил подачи руководителем муниципального учреждения работодателю уведомления о возникновении личной заинтересованности при исп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олнении должностных обязанностей, которая приводит или может привести к конфликту интересов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03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4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26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тдел муниципальной службы и кадро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О внесении изменени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6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07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авил подачи руководителем муниципального учреждения работодателю уведомления о возникновении личной заинтересованности при исп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олнении должностных обязанностей, которая приводит или может привести к конфликту интересов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6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.202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 xml:space="preserve"> №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07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-П 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авил подачи руководителем муниципального учреждения работодателю уведомления о возникновении личной заинтересованности при исп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олнении должностных обязанностей, которая приводит или может привести к конфликту интересов</w:t>
            </w:r>
            <w:r>
              <w:rPr>
                <w:rFonts w:eastAsia="Times New Roman CYR"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4-05T07:43:00Z</cp:lastPrinted>
  <dcterms:modified xsi:type="dcterms:W3CDTF">2023-04-05T03:43:00Z</dcterms:modified>
  <cp:revision>44</cp:revision>
  <dc:subject/>
  <dc:title/>
</cp:coreProperties>
</file>